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  <w:br/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附件：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t>2014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年度“宽带中国”示范城市（城市群）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直辖市及城市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、天津市、上海市、长株潭城市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其他城市及省直管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石家庄市、大连市、本溪市、延边朝鲜族自治州、哈尔滨市、大庆市、南京市、苏州市、镇江市、昆山市、金华市、芜湖市、安庆市、福州市（含平潭）、厦门市、泉州市、南昌市、上饶市、青岛市、淄博市、威海市、临沂市、郑州市、洛阳市、武汉市、广州市、深圳市、中山市、成都市、攀枝花市、阿坝藏族羌族自治州、贵阳市、银川市、吴忠市、阿拉尔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375" w:before="0" w:after="0"/>
        <w:ind w:left="420" w:righ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1:00:48Z</dcterms:modified>
  <cp:revision>2</cp:revision>
  <dc:subject/>
  <dc:title>中华人民共和国工业和信息化部  国家发展和改革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